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操作手册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学生转专业申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>单击“报名申请</w:t>
      </w:r>
      <w:r>
        <w:rPr>
          <w:rFonts w:ascii="Wingdings" w:hAnsi="Wingdings" w:cs="Wingdings" w:eastAsia="Wingdings"/>
          <w:b/>
          <w:bCs/>
          <w:sz w:val="36"/>
          <w:szCs w:val="36"/>
        </w:rPr>
        <w:t></w:t>
      </w:r>
      <w:r>
        <w:rPr>
          <w:b/>
          <w:bCs/>
          <w:sz w:val="36"/>
          <w:szCs w:val="36"/>
        </w:rPr>
        <w:t>学生转专业申请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77485" cy="273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效学年、学期保持默认即可，单击“申报”按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88355" cy="141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按如下步骤申报专业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032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41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910" cy="3119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7545" cy="2997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1297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127115" cy="1480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一个申报专业为“第一志愿”，重复上述步骤，可申请第二、第三志愿，每个学生可申请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个志愿专业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存状态显示为“提交”，表示转专业报名完成，报名不限定人数，待转专业时间截止后，教务处根据制度要求进行审核，在报名阶段，学生不必关注“审核状态”。</w:t>
      </w:r>
    </w:p>
    <w:p>
      <w:pPr>
        <w:pStyle w:val="Normal"/>
        <w:rPr>
          <w:rFonts w:ascii="宋体;SimSun" w:hAnsi="宋体;SimSun" w:cs="宋体;SimSun"/>
          <w:color w:val="646464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学生最多可申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专业</w:t>
      </w:r>
      <w:r>
        <w:rPr>
          <w:rFonts w:ascii="宋体;SimSun" w:hAnsi="宋体;SimSun" w:cs="宋体;SimSun"/>
          <w:color w:val="646464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不符合转入条件的申请记录将作无效处理并不予补报，请务必认真研读转专业条件</w:t>
      </w:r>
      <w:r>
        <w:rPr>
          <w:rFonts w:ascii="宋体;SimSun" w:hAnsi="宋体;SimSun" w:cs="宋体;SimSun"/>
          <w:color w:val="646464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color w:val="646464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存时，弹出如下提示对话框的，说明所选专业不符合转入条件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82875" cy="18567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695" cy="1870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 a</cp:lastModifiedBy>
  <dcterms:modified xsi:type="dcterms:W3CDTF">2024-12-20T05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26BDC385246E5BD34F5BD50498E09</vt:lpwstr>
  </property>
  <property fmtid="{D5CDD505-2E9C-101B-9397-08002B2CF9AE}" pid="3" name="KSOProductBuildVer">
    <vt:lpwstr>2052-11.1.0.10700</vt:lpwstr>
  </property>
</Properties>
</file>